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center"/>
        <w:rPr>
          <w:sz w:val="24"/>
        </w:rPr>
      </w:pPr>
      <w:r>
        <w:rPr>
          <w:sz w:val="24"/>
        </w:rPr>
        <w:t>組織の名称（法人格含む）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40"/>
          <w:szCs w:val="40"/>
          <w:bdr w:val="single" w:sz="4" w:space="0" w:color="000000"/>
        </w:rPr>
        <w:t>見 本</w:t>
      </w:r>
    </w:p>
    <w:p>
      <w:pPr>
        <w:pStyle w:val="Normal"/>
        <w:rPr/>
      </w:pPr>
      <w:r>
        <w:rPr>
          <w:sz w:val="24"/>
        </w:rPr>
        <w:t>　　　　　　　　　　年度　　回　理事会議事録（抄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68170</wp:posOffset>
                </wp:positionH>
                <wp:positionV relativeFrom="paragraph">
                  <wp:posOffset>186055</wp:posOffset>
                </wp:positionV>
                <wp:extent cx="42716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あくまでも「見本」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組織の規約や定款等に則った議事録を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理事会、役員会など、組織として決定した旨、記載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連帯保証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は２名以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お願いいた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35pt;height:65.9pt;mso-wrap-distance-left:9.05pt;mso-wrap-distance-right:9.05pt;mso-wrap-distance-top:3.6pt;mso-wrap-distance-bottom:3.6pt;margin-top:14.65pt;mso-position-vertical-relative:text;margin-left:14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あくまでも「見本」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組織の規約や定款等に則った議事録をお願い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理事会、役員会など、組織として決定した旨、記載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連帯保証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は２名以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開催日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開催場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席理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理事会成立宣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議案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　　定款により　　　　　　が議長となり、議案審議に入る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　　議事録署名人の選任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　（　）第　　号議案　借入について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　　　　　　借入先　　特定非営利活動法人　ＮＰＯ夢バンク</w:t>
      </w:r>
    </w:p>
    <w:p>
      <w:pPr>
        <w:pStyle w:val="Normal"/>
        <w:ind w:left="240" w:hanging="0"/>
        <w:rPr/>
      </w:pPr>
      <w:r>
        <w:rPr>
          <w:sz w:val="24"/>
        </w:rPr>
        <w:t>　　　　　　　　借　主　　組織の名称（法人格含む）＊＊＊＊＊＊＊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　　　　　　　　　　　代表者（理事長や責任者等）＊＊　＊＊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　　　　　　借入金額　金○○○万円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　　　　　　借入期間　借入日より何年間以内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　　　　　　返済方法　月々の元利均等返済、もしくは一括返済とする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　　　　　　借入に当っての保証人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　　　　　　　　　　　連帯保証人　＊＊＊＊＊＊（必ず代表者）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　　　　　　　　　　　連帯保証人　＊＊＊＊＊＊（理事会の決定）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sz w:val="24"/>
        </w:rPr>
        <w:t>　　　　以上提案し、＊＊＊＊＊（全員一致等）で承認された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　その他の議案については省略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議長は、以上をもって本日の議案の審議をすべて終了した旨を述べ、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何時何分閉会を宣言した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この議事録（抄）は正確であることを証します。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>年○○月○○日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　　　　　　組織の名称（法人格含む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/>
      </w:pPr>
      <w:r>
        <w:rPr>
          <w:sz w:val="24"/>
        </w:rPr>
        <w:t>　　　　　　　　　　　　　議　　長　　　○　○　　○　○　　㊞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/>
      </w:pPr>
      <w:r>
        <w:rPr>
          <w:sz w:val="24"/>
        </w:rPr>
        <w:t>　　　　　　　　　　　　　議事録署名人　　○　○　　○　○　　㊞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sz w:val="24"/>
        </w:rPr>
        <w:t>　　　　　　　　　　　　　　議事録署名人　　○　○　　○　○　　㊞</w:t>
      </w:r>
    </w:p>
    <w:sectPr>
      <w:type w:val="nextPage"/>
      <w:pgSz w:w="11906" w:h="16838"/>
      <w:pgMar w:left="1701" w:right="1701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42:00Z</dcterms:created>
  <dc:creator>WADA</dc:creator>
  <dc:description/>
  <cp:keywords/>
  <dc:language>en-US</dc:language>
  <cp:lastModifiedBy>日本語用</cp:lastModifiedBy>
  <dcterms:modified xsi:type="dcterms:W3CDTF">2021-08-06T02:33:00Z</dcterms:modified>
  <cp:revision>7</cp:revision>
  <dc:subject/>
  <dc:title>特定非営利活動法人○○○○○○○○　　　見本</dc:title>
</cp:coreProperties>
</file>